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----------------------------------*:                                  ::        Grzybson Intro 5          ::                                  :*----------------------------------*:                                  ::            CREDITS:              ::                                  ::      code: grzybson/SSG          ::      msx: NN                     ::      CMC Player by Jaskier       ::                                  ::           OD AUTORA:             ::                                  :: Intro zostalo napisane w Turbo   :: Basicu XL, w pare godzin. Po co? :: Po to, abyscie przypadkiem o     :: mnie nie zapomnieli tam na SV... ::                                  :*----------------------------------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